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OURC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using CSOURCE.  I'm sure it will prove as us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does for me.  CSOURCE requires very little printed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elp you will need can be obtained through CSOURCE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how to start CSOURCE and a few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hat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 alone tab removing function has been added ( tab.exe 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.doc file for details and other changes from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important features have been added.  CSOURCE now writ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that were just processed.  That file ( named "c.fls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input for CSOURCE as follows:  c:&gt; CSOURCE C.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SOURCE now also writes to file the options you last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menu.  The file is named "csource.dat" but you never need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it.  When CSOURCE is next used, the options you selected la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ecome the current default options.  Thanks to David Morgenle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now have the ability to select files via the view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hi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 users may notice another new feature.  CSOURCE now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 to it as the program is running.  Thi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termine how many source files or the size of on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OURCE can handle given the memory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available memory slows CSOURCE down. 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oggle the display on and off by pressing the &lt;SPACE BAR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pplicable when CSOURCE is generating a list of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started, type CSOURCE at the DOS prompt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put screen.  Pressing F2 displays a help screen.  Befor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, the shareware nature of this product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explained.  THIS MUST BE READ BEFORE CSOURCE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shows the various ways possible to enter source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ically four ways to ent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&gt;  C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No command line parameters.  When CSOURCE see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ommand line parameters, you are tak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screen where source files ar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&gt;  CSOURCE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A file name is passed as a command line parameter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 wildcard characters in the file name, CSOURC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the files you wish entered are conta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LST.  Note that this file name could have contain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and path name.  For example, "c:\directory\files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have been perfect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&gt;  CSOURC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The command line parameter contains wildcard characters.  C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therefore include all files with a ".c" extension. 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ath name could be included.  For example,  "c:\directory\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include all ".c" files in the "directory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View Directory Option.  At the input screen, press the &lt;F5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he directory.  The left hand window contain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and the right hand window contains the files already cho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the highlite bar over the source file you wish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RETURN&gt;.  If you've choosen more files than can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window, press &lt;F6&gt; to switch windows.  The &lt;PGUP/DN&gt;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scroll through the already selected files.  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 to return to the original window.  Pressing &lt;F10&gt; enab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method listed above takes you to the inpu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cause the input screen to be bypassed.  Once here, ent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.  If a file name is entered without a drive letter or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 is searched.  Otherwise, the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characters are permitted.  Entering "*.c"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to be searched for all ".c" files.  Entering "c:\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oot directory to be searched for all ".c" files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, after the search for files is completed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telling you how many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file cannot be found or a subdirectory does not exist,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informing you of a problem.  Once the message dis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make any changes you wish to the file name. 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using the arrow keys and backspace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notice a status line on the bottom of the scr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 on the number of source files that can be entered i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put screen is completed or if you chose to enter files by</w:t>
      </w:r>
    </w:p>
    <w:p>
      <w:pPr>
        <w:pStyle w:val="PreformattedText"/>
        <w:bidi w:val="0"/>
        <w:jc w:val="left"/>
        <w:rPr/>
      </w:pPr>
      <w:r>
        <w:rPr/>
        <w:t>either the second or third method listed above, you are taken to the main menu</w:t>
      </w:r>
    </w:p>
    <w:p>
      <w:pPr>
        <w:pStyle w:val="PreformattedText"/>
        <w:bidi w:val="0"/>
        <w:jc w:val="left"/>
        <w:rPr/>
      </w:pPr>
      <w:r>
        <w:rPr/>
        <w:t>screen.  All the help you will need can be obtained by positioning the cursor</w:t>
      </w:r>
    </w:p>
    <w:p>
      <w:pPr>
        <w:pStyle w:val="PreformattedText"/>
        <w:bidi w:val="0"/>
        <w:jc w:val="left"/>
        <w:rPr/>
      </w:pPr>
      <w:r>
        <w:rPr/>
        <w:t xml:space="preserve">over a particular field of input and pressing the F1 key.  CSOURCE keeps </w:t>
      </w:r>
    </w:p>
    <w:p>
      <w:pPr>
        <w:pStyle w:val="PreformattedText"/>
        <w:bidi w:val="0"/>
        <w:jc w:val="left"/>
        <w:rPr/>
      </w:pPr>
      <w:r>
        <w:rPr/>
        <w:t>track of where you are in the menu and will display the appropiate help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rea that may not be clear is extractions.  CSOURCE lets you extract</w:t>
      </w:r>
    </w:p>
    <w:p>
      <w:pPr>
        <w:pStyle w:val="PreformattedText"/>
        <w:bidi w:val="0"/>
        <w:jc w:val="left"/>
        <w:rPr/>
      </w:pPr>
      <w:r>
        <w:rPr/>
        <w:t>portions of you code to the screen, printer or a file of your choice.</w:t>
      </w:r>
    </w:p>
    <w:p>
      <w:pPr>
        <w:pStyle w:val="PreformattedText"/>
        <w:bidi w:val="0"/>
        <w:jc w:val="left"/>
        <w:rPr/>
      </w:pPr>
      <w:r>
        <w:rPr/>
        <w:t>After you press the F10 key to tell CSOURCE that you are done, you will be</w:t>
      </w:r>
    </w:p>
    <w:p>
      <w:pPr>
        <w:pStyle w:val="PreformattedText"/>
        <w:bidi w:val="0"/>
        <w:jc w:val="left"/>
        <w:rPr/>
      </w:pPr>
      <w:r>
        <w:rPr/>
        <w:t>given the chance to extract portions of your source code (assuming you</w:t>
      </w:r>
    </w:p>
    <w:p>
      <w:pPr>
        <w:pStyle w:val="PreformattedText"/>
        <w:bidi w:val="0"/>
        <w:jc w:val="left"/>
        <w:rPr/>
      </w:pPr>
      <w:r>
        <w:rPr/>
        <w:t>selected the extract option).  It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:  c:\directory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ion #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10 extractions.  Enter extractions as follows (where the</w:t>
      </w:r>
    </w:p>
    <w:p>
      <w:pPr>
        <w:pStyle w:val="PreformattedText"/>
        <w:bidi w:val="0"/>
        <w:jc w:val="left"/>
        <w:rPr/>
      </w:pPr>
      <w:r>
        <w:rPr/>
        <w:t>numbers are line numb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#1:  45:90    (or)  45-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#2:  121:209  (or)  121-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#3:  300:415  (or)  300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#4:  (Press &lt;return&gt; to tell CSOURCE you'r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more than one source file, you will be given the chance to</w:t>
      </w:r>
    </w:p>
    <w:p>
      <w:pPr>
        <w:pStyle w:val="PreformattedText"/>
        <w:bidi w:val="0"/>
        <w:jc w:val="left"/>
        <w:rPr/>
      </w:pPr>
      <w:r>
        <w:rPr/>
        <w:t>extract code from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OURCE does some error checking on your source code.  It will tell</w:t>
      </w:r>
    </w:p>
    <w:p>
      <w:pPr>
        <w:pStyle w:val="PreformattedText"/>
        <w:bidi w:val="0"/>
        <w:jc w:val="left"/>
        <w:rPr/>
      </w:pPr>
      <w:r>
        <w:rPr/>
        <w:t>you if you have mismatched braces, mismatched single or double quotation</w:t>
      </w:r>
    </w:p>
    <w:p>
      <w:pPr>
        <w:pStyle w:val="PreformattedText"/>
        <w:bidi w:val="0"/>
        <w:jc w:val="left"/>
        <w:rPr/>
      </w:pPr>
      <w:r>
        <w:rPr/>
        <w:t>marks and mismatched comment symbols.  Since most compilers do not allow</w:t>
      </w:r>
    </w:p>
    <w:p>
      <w:pPr>
        <w:pStyle w:val="PreformattedText"/>
        <w:bidi w:val="0"/>
        <w:jc w:val="left"/>
        <w:rPr/>
      </w:pPr>
      <w:r>
        <w:rPr/>
        <w:t>nested comments, CSOURCE will not allow it either.  If you have mismatched</w:t>
      </w:r>
    </w:p>
    <w:p>
      <w:pPr>
        <w:pStyle w:val="PreformattedText"/>
        <w:bidi w:val="0"/>
        <w:jc w:val="left"/>
        <w:rPr/>
      </w:pPr>
      <w:r>
        <w:rPr/>
        <w:t xml:space="preserve">braces, CSOURCE will display a message telling you so but will keep going.  </w:t>
      </w:r>
    </w:p>
    <w:p>
      <w:pPr>
        <w:pStyle w:val="PreformattedText"/>
        <w:bidi w:val="0"/>
        <w:jc w:val="left"/>
        <w:rPr/>
      </w:pPr>
      <w:r>
        <w:rPr/>
        <w:t>Any other error causes CSOURCE to stop and tell you the problem and the line</w:t>
      </w:r>
    </w:p>
    <w:p>
      <w:pPr>
        <w:pStyle w:val="PreformattedText"/>
        <w:bidi w:val="0"/>
        <w:jc w:val="left"/>
        <w:rPr/>
      </w:pPr>
      <w:r>
        <w:rPr/>
        <w:t>number(s) of occurrence.  You will then be taken back to the DOS prompt to</w:t>
      </w:r>
    </w:p>
    <w:p>
      <w:pPr>
        <w:pStyle w:val="PreformattedText"/>
        <w:bidi w:val="0"/>
        <w:jc w:val="left"/>
        <w:rPr/>
      </w:pPr>
      <w:r>
        <w:rPr/>
        <w:t>correct the error and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INFORM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SOURCE was written almost entirely in C and contains approximately 3,700 </w:t>
      </w:r>
    </w:p>
    <w:p>
      <w:pPr>
        <w:pStyle w:val="PreformattedText"/>
        <w:bidi w:val="0"/>
        <w:jc w:val="left"/>
        <w:rPr/>
      </w:pPr>
      <w:r>
        <w:rPr/>
        <w:t>lines of code.  One function which handles screen display was written using</w:t>
      </w:r>
    </w:p>
    <w:p>
      <w:pPr>
        <w:pStyle w:val="PreformattedText"/>
        <w:bidi w:val="0"/>
        <w:jc w:val="left"/>
        <w:rPr/>
      </w:pPr>
      <w:r>
        <w:rPr/>
        <w:t>inline assembly.  No windowing package was used and approximatly 95% of the</w:t>
      </w:r>
    </w:p>
    <w:p>
      <w:pPr>
        <w:pStyle w:val="PreformattedText"/>
        <w:bidi w:val="0"/>
        <w:jc w:val="left"/>
        <w:rPr/>
      </w:pPr>
      <w:r>
        <w:rPr/>
        <w:t>functions used in CSOURCE are either my own or Turbo C's (the compiler used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